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по социальной  политике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Дульдурги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Чернинова В.Ц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31   »  декабря    2014  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птанайская средняя общеобразовательная школ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услуги: </w:t>
      </w:r>
      <w:r>
        <w:rPr>
          <w:rFonts w:cs="Times New Roman" w:ascii="Times New Roman" w:hAnsi="Times New Roman"/>
          <w:sz w:val="24"/>
          <w:szCs w:val="24"/>
        </w:rPr>
        <w:t>Обеспечение образования по программам начального общего, основного общего, среднего (полного) общего, дополните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и услуги: </w:t>
      </w:r>
      <w:r>
        <w:rPr>
          <w:rFonts w:cs="Times New Roman" w:ascii="Times New Roman" w:hAnsi="Times New Roman"/>
          <w:sz w:val="24"/>
          <w:szCs w:val="24"/>
        </w:rPr>
        <w:t>Граждане Российской Федерации и лица без гражданства, находящиеся на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, в возрасте</w:t>
      </w:r>
      <w:r>
        <w:rPr>
          <w:rFonts w:cs="Times New Roman" w:ascii="Times New Roman" w:hAnsi="Times New Roman"/>
          <w:sz w:val="24"/>
          <w:szCs w:val="24"/>
        </w:rPr>
        <w:t xml:space="preserve"> от 6,5 до 18 лет, без ограничения по полу, материальному положению, месту жи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казатели, характеризующие объем и (или) качество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 3.1. Показатели, характеризующие качество услуги</w:t>
      </w:r>
    </w:p>
    <w:tbl>
      <w:tblPr>
        <w:tblW w:w="14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06"/>
        <w:gridCol w:w="1226"/>
        <w:gridCol w:w="1067"/>
        <w:gridCol w:w="1641"/>
        <w:gridCol w:w="1565"/>
        <w:gridCol w:w="1656"/>
        <w:gridCol w:w="2478"/>
      </w:tblGrid>
      <w:tr>
        <w:trPr>
          <w:trHeight w:val="360" w:hRule="atLeast"/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услуг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кол по всеобучу</w:t>
            </w:r>
          </w:p>
        </w:tc>
      </w:tr>
      <w:tr>
        <w:trPr>
          <w:trHeight w:val="240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: итоговой аттестации,   внешнего контрол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0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0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0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ИА, ЕГЭ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ЦОКО</w:t>
            </w:r>
          </w:p>
        </w:tc>
      </w:tr>
      <w:tr>
        <w:trPr>
          <w:trHeight w:val="240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участников олимпиад, конкурсов, смотров, выставок, соревнований, фестивалей, конференций (районных, региональных, зональных, всероссийских, международных) к контингенту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олимпиад, конкурсов, смотров, выставок и т. д.</w:t>
            </w:r>
          </w:p>
        </w:tc>
      </w:tr>
      <w:tr>
        <w:trPr>
          <w:trHeight w:val="240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Укомплектованность кадрами, имеющими необходимую квалификацию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ИК-83,  ОШ-1</w:t>
            </w:r>
          </w:p>
        </w:tc>
      </w:tr>
      <w:tr>
        <w:trPr>
          <w:trHeight w:val="240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  <w:color w:val="000000"/>
              </w:rPr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школ по итогам четверти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. 3.2.  Объем услуги в натуральных показат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73"/>
        <w:gridCol w:w="2335"/>
        <w:gridCol w:w="2296"/>
        <w:gridCol w:w="2491"/>
        <w:gridCol w:w="2037"/>
        <w:gridCol w:w="2637"/>
      </w:tblGrid>
      <w:tr>
        <w:trPr>
          <w:trHeight w:val="36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услуг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колы 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Размер (объем) ассигнований на исполнение расходного обязательства (тыс.руб.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405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орядок и периодичность доведения ассигнований на исполнение расход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Порядок оказания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Нормативные правовые акты, регулирующие порядок оказания услуг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вы муниципальных бюджетных общеобразовательных учреж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правовые акты  органов местного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нормативные правовые акты, регулирующие отношения, возникающие в связи с предоставлением муниципальных услу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услуги: </w:t>
      </w:r>
      <w:r>
        <w:rPr>
          <w:rFonts w:cs="Times New Roman" w:ascii="Times New Roman" w:hAnsi="Times New Roman"/>
          <w:sz w:val="24"/>
          <w:szCs w:val="24"/>
        </w:rPr>
        <w:t>Оздоровление и отдых детей в каникулярное врем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и услуги: </w:t>
      </w:r>
      <w:r>
        <w:rPr>
          <w:rFonts w:cs="Times New Roman" w:ascii="Times New Roman" w:hAnsi="Times New Roman"/>
          <w:sz w:val="24"/>
          <w:szCs w:val="24"/>
        </w:rPr>
        <w:t>Граждане Российской Федерации и лица без гражданства, находящиеся на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, в возрасте</w:t>
      </w:r>
      <w:r>
        <w:rPr>
          <w:rFonts w:cs="Times New Roman" w:ascii="Times New Roman" w:hAnsi="Times New Roman"/>
          <w:sz w:val="24"/>
          <w:szCs w:val="24"/>
        </w:rPr>
        <w:t xml:space="preserve"> от 6,5 до 18 лет, без ограничения по полу, материальному положению, месту жи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, характеризующие объем и (или) качество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 3.1. Показатели, характеризующие качество услуги</w:t>
      </w:r>
    </w:p>
    <w:tbl>
      <w:tblPr>
        <w:tblW w:w="14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84"/>
        <w:gridCol w:w="1234"/>
        <w:gridCol w:w="1069"/>
        <w:gridCol w:w="1858"/>
        <w:gridCol w:w="1710"/>
        <w:gridCol w:w="1887"/>
        <w:gridCol w:w="3497"/>
      </w:tblGrid>
      <w:tr>
        <w:trPr>
          <w:trHeight w:val="360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услуг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детей в лагере дневного пребывания к континенту школы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детей в палаточном лагере к континенту школы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кол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2. 3.2.  Объем услуги в натуральных показат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73"/>
        <w:gridCol w:w="2335"/>
        <w:gridCol w:w="2296"/>
        <w:gridCol w:w="2491"/>
        <w:gridCol w:w="2037"/>
        <w:gridCol w:w="2637"/>
      </w:tblGrid>
      <w:tr>
        <w:trPr>
          <w:trHeight w:val="360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услуг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ет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кол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Размер (объем) ассигнований на исполнение расходного обязательства (тыс.руб.) 0 тыс. руб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5. Порядок и периодичность доведения ассигнований на исполнение расходного обяза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до начала оздоровительного сезон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Порядок оказания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Нормативные правовые акты, регулирующие порядок оказания услуг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вы муниципальных бюджетных общеобразовательных учреж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правовые акты  органов местного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нормативные правовые акты, регулирующие отношения, возникающие в связи с предоставлением муниципальных услу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 информирования  потенциальных  потребителей услуг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40"/>
        <w:gridCol w:w="6178"/>
        <w:gridCol w:w="4252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МР «Дульдургинский район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, отчет о выполнении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 условия изменения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Соглашение  о порядке и условиях предоставления субсидии на финансовое обеспечение выполнения муниципального задания на оказание услуг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ания  для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Соглашение  о порядке и условиях предоставления субсидии на финансовое обеспечение выполнения муниципального задания на оказание услуг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ельные цены (тарифы) на оплату услуги в случаях, если федеральным законом предусмотрено их оказание на платной основе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ный правовой акт, устанавливающий цены (тарифы) либо порядок их установления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68"/>
        <w:gridCol w:w="6501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427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7"/>
        <w:gridCol w:w="3151"/>
        <w:gridCol w:w="8072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Р «Дульдургинский район»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школы  по итогам  четверти о прохождении программного матери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образования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школы о выполнении всеобуч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таб по всеобучу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тоговой аттестации выпускников: ГИА, ЕГ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образования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³.Отчет школы ОШ-1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4 г.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образования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еятельности АУП  ОУ  по осуществлению  контроля  качества оказания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фере общего образован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образования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колы об итогах оздоровительного сезо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митета по образования и молодежной полити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1. Форма отчета об исполнении муниципального задания по муниципальной услуге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ния по программам начального общего, основного общего, среднего (полного) общего, дополните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80"/>
        <w:gridCol w:w="1215"/>
        <w:gridCol w:w="2558"/>
        <w:gridCol w:w="1879"/>
        <w:gridCol w:w="2530"/>
        <w:gridCol w:w="2147"/>
      </w:tblGrid>
      <w:tr>
        <w:trPr>
          <w:trHeight w:val="72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5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кол по всеобучу</w:t>
            </w:r>
          </w:p>
        </w:tc>
      </w:tr>
      <w:tr>
        <w:trPr>
          <w:trHeight w:val="35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: итоговой аттестации (ГИА,  ЕГЭ),   внешнего контрол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ИА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ЦОКО</w:t>
            </w:r>
          </w:p>
        </w:tc>
      </w:tr>
      <w:tr>
        <w:trPr>
          <w:trHeight w:val="24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участников олимпиад, конкурсов, смотров, выставок, соревнований, фестивалей, конференций (районных, региональных, зональных, всероссийских, международных) к контингенту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олимпиад, конкурсов, смотров, выставок и т. Д.</w:t>
            </w:r>
          </w:p>
        </w:tc>
      </w:tr>
      <w:tr>
        <w:trPr>
          <w:trHeight w:val="24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Укомплектованность кадрами, имеющими необходимую квалификацию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ИК-83,  ОШ-1</w:t>
            </w:r>
          </w:p>
        </w:tc>
      </w:tr>
      <w:tr>
        <w:trPr>
          <w:trHeight w:val="24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  <w:color w:val="000000"/>
              </w:rPr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школ по итогам четверти </w:t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>11.1.2. Форма отчета об исполнении муниципального задания  по муниципальной услуге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е и отдых детей в каникулярное время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4"/>
        <w:gridCol w:w="1215"/>
        <w:gridCol w:w="2521"/>
        <w:gridCol w:w="2282"/>
        <w:gridCol w:w="3096"/>
        <w:gridCol w:w="2621"/>
      </w:tblGrid>
      <w:tr>
        <w:trPr>
          <w:trHeight w:val="72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на отчетный финансов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6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детей в лагере дневного пребывания к континенту школы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До 10 числа   месяца, следующего за отчетным год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. Иные требования к отчетности об исполнении 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Normal"/>
        <w:rPr/>
      </w:pPr>
      <w:r>
        <w:rPr/>
        <w:t xml:space="preserve">Директор Муниципального бюджетного общеобразовательного учреждения </w:t>
      </w:r>
    </w:p>
    <w:p>
      <w:pPr>
        <w:pStyle w:val="Normal"/>
        <w:rPr/>
      </w:pPr>
      <w:r>
        <w:rPr/>
        <w:t>«Таптанайская средняя общеобразовательной школа»                                                                                                                   М.Г. Бальжинимаев «__1___»______</w:t>
      </w:r>
      <w:r>
        <w:rPr>
          <w:u w:val="single"/>
        </w:rPr>
        <w:t>декабря___</w:t>
      </w:r>
      <w:r>
        <w:rPr/>
        <w:t xml:space="preserve">2014  г.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униципальное задание составлено в 3-х экземпляра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b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92b1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892b1c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468</Words>
  <Characters>8368</Characters>
  <CharactersWithSpaces>9817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7:00Z</dcterms:created>
  <dc:creator>SERVER</dc:creator>
  <dc:description/>
  <dc:language>en-US</dc:language>
  <cp:lastModifiedBy>SamLab.ws</cp:lastModifiedBy>
  <dcterms:modified xsi:type="dcterms:W3CDTF">2015-02-10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