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2143"/>
        <w:gridCol w:w="1383"/>
        <w:gridCol w:w="113"/>
        <w:gridCol w:w="449"/>
        <w:gridCol w:w="582"/>
        <w:gridCol w:w="678"/>
        <w:gridCol w:w="758"/>
        <w:gridCol w:w="665"/>
        <w:gridCol w:w="665"/>
        <w:gridCol w:w="688"/>
        <w:gridCol w:w="441"/>
        <w:gridCol w:w="575"/>
        <w:gridCol w:w="575"/>
        <w:gridCol w:w="1492"/>
        <w:gridCol w:w="673"/>
        <w:gridCol w:w="673"/>
        <w:gridCol w:w="1403"/>
        <w:gridCol w:w="258"/>
        <w:gridCol w:w="258"/>
        <w:gridCol w:w="7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20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 по ОКУ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018" w:type="dxa"/>
            <w:gridSpan w:val="3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 декабря 2014 г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12.201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7119" w:type="dxa"/>
            <w:gridSpan w:val="10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БОУ "Таптанайская средняя школа"</w:t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99034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7119" w:type="dxa"/>
            <w:gridSpan w:val="10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7119" w:type="dxa"/>
            <w:gridSpan w:val="10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 ОКАТ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7119" w:type="dxa"/>
            <w:gridSpan w:val="10"/>
            <w:vMerge w:val="restart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образования и молодежной политики администрации муниципального района "Дульдургинский район"</w:t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1912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7119" w:type="dxa"/>
            <w:gridSpan w:val="10"/>
            <w:vMerge w:val="continue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 по Б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7119" w:type="dxa"/>
            <w:gridSpan w:val="10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 на выполнение государственного (муниципального) задания</w:t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383" w:type="dxa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 ОКЕ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назначений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 плановых назначен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 —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645 525,00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 666,3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собственност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 аренды активов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 оказания платных услуг (работ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оступления от бюдже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Доходы от операций с актив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основных средств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материальн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непроизведенн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материальных запас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5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ценных бумаг, кроме ак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выбытий акций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7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выбытий иных финансов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8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до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645 525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 666,3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645 525,00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156 858,6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 666,3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назначений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 плановых назначен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 —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645 525,00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875 509,98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939 136,98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06 388,0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лата труда и начисления на выплаты по оплате труда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880 828,00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66 571,80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66 571,80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14 256,2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564 000,00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46 555,39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46 555,3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7 444,6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316 828,00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20 016,41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20 016,4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6 811,5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иобретение работ, услуг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06 018,00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2 147,00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279,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 426,00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 59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000,00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330,00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330,0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67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98 000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 937,0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 937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 063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878,0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878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122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018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002,0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279,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281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737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резидентами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лговых обязательств перед нерезидентам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назначений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 плановых назначен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 600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570,1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00,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 170,18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429,8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нефинансовых активов 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 079,00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 221,00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748,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 969,00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х средств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 221,00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 221,00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 221,0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атериальн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изведенн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х запас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858,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748,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748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по приобретению финансовых активов 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нных бумаг, кроме акций 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й и иных форм участия в капитал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х финансовых актив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tcMar>
              <w:left w:w="3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исполнения (дефицит / профицит)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81 348,70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3 627,00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17 721,70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назначений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 плановых назначен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 281 348,70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 217 721,70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17 721,7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Внутренние источники 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 погашения займов (ссуд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платы по предоставлению займов (ссуд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резиден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нешние источники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зниц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заимствований от нерезиден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 217 721,70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 217 721,70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17 721,7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 381 758,8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3 627,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 445 385,88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164 037,1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27 664,18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3 627,00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остатков средств учреждения 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 627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3 627,0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3 627,0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8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назначений</w:t>
            </w:r>
          </w:p>
        </w:tc>
        <w:tc>
          <w:tcPr>
            <w:tcW w:w="6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 плановых назначен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Изменение остатков по внутренним расчетам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5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 внутренним расчетам (Кт 0 304 04 510)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 внутренним расчетам (Дт 0 304 04 610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41" w:type="dxa"/>
            <w:gridSpan w:val="4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3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shd w:fill="D5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декабря 2014 г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5:00Z</dcterms:created>
  <dc:creator>user</dc:creator>
  <dc:description/>
  <cp:keywords/>
  <dc:language>en-US</dc:language>
  <cp:lastModifiedBy>q</cp:lastModifiedBy>
  <dcterms:modified xsi:type="dcterms:W3CDTF">2014-12-29T04:35:00Z</dcterms:modified>
  <cp:revision>2</cp:revision>
  <dc:subject/>
  <dc:title/>
</cp:coreProperties>
</file>